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AFAFA" w:val="clear"/>
        <w:spacing w:lineRule="atLeast" w:line="387" w:before="106" w:after="106"/>
        <w:jc w:val="center"/>
        <w:rPr/>
      </w:pPr>
      <w:r>
        <w:rPr/>
        <w:t>Раздел А</w:t>
      </w:r>
    </w:p>
    <w:tbl>
      <w:tblPr>
        <w:tblW w:w="5000" w:type="pct"/>
        <w:jc w:val="left"/>
        <w:tblInd w:w="0" w:type="dxa"/>
        <w:tblLayout w:type="fixed"/>
        <w:tblCellMar>
          <w:top w:w="58" w:type="dxa"/>
          <w:left w:w="0" w:type="dxa"/>
          <w:bottom w:w="58" w:type="dxa"/>
          <w:right w:w="97" w:type="dxa"/>
        </w:tblCellMar>
      </w:tblPr>
      <w:tblGrid>
        <w:gridCol w:w="1162"/>
        <w:gridCol w:w="8193"/>
      </w:tblGrid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02.07.010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Снятие оттиска с одной челюсти                             2000р – одна челюсть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06.07.00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Прицельная внутриротовая контактная рентгенография – 3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06.07.010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Радиовизиография челюстно-лицевой области – 3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1.07.010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Введение лекарственных препаратов в пародонтальный карман – 3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1.07.01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нъекционное введение лекарственных препаратов в челюстно-лицевую область – 5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1.07.01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Глубокое фторирование эмали зуба – 15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1.07.02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ппликация лекарственного препарата на слизистую оболочку полости рта – 3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1.07.02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рименение метода серебрения зуба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1.07.024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Местное применение реминерализующих препаратов в области зуба – 100 – 1 зуб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1.07.027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Наложение девитализирующей пасты – 5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4.07.00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Гигиена полости рта и зубов – 28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14.07.008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Обучение гигиене полости рта и зубов индивидуальное, подбор средств и предметов гигиены полости рта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15.07.00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Наложение лечебной повязки при заболеваниях слизистой оболочки полости рта и пародонта в области одной челюсти – 1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Удаление зуба -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16.07.001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Удаление временного зуба – 15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16.07.001.00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Удаление постоянного зуба – 3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16.07.001.00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Удаление зуба сложное с разъединением корней – 5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осстановление зуба пломбой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/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2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осстановление зуба пломбой I, II, III, V, VI класс по Блэку с использованием стоматологических цементов  1500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2.00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осстановление зуба пломбой I, II, III, V, VI класс по Блэку с использованием материалов химического отверждения 2500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/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2.00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осстановление зуба пломбой с нарушением контактного пункта II, III класс по Блэку с использованием стоматологических цементов 2500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2.009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Наложение временной пломбы – 3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2.010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осстановление зуба пломбой I, V, VI класс по Блэку с использованием материалов из фотополимеров 3500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2.01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осстановление зуба пломбой с нарушением контактного пункта II, III класс по Блэку с использованием материалов из фотополимеров 3500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2.01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осстановление зуба пломбой IV класс по Блэку с использованием материалов из фотополимеров 3500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Восстановление зуба вкладками, виниром, полукоронкой –  250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4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осстановление зуба коронкой – 9500р (МК), 19500р (</w:t>
            </w:r>
            <w:r>
              <w:rPr>
                <w:rFonts w:cs="Helvetica" w:ascii="Helvetica" w:hAnsi="Helvetica"/>
                <w:color w:val="5A5A5A"/>
                <w:sz w:val="14"/>
                <w:szCs w:val="14"/>
                <w:lang w:val="en-US"/>
              </w:rPr>
              <w:t>Zn</w:t>
            </w: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), 25000р (керамика)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5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Восстановление целостности зубного ряда несъёмными мостовидными протезами – количество единиц х на вид коронок (МК или </w:t>
            </w:r>
            <w:r>
              <w:rPr>
                <w:rFonts w:cs="Helvetica" w:ascii="Helvetica" w:hAnsi="Helvetica"/>
                <w:color w:val="5A5A5A"/>
                <w:sz w:val="14"/>
                <w:szCs w:val="14"/>
                <w:lang w:val="en-US"/>
              </w:rPr>
              <w:t>Zn</w:t>
            </w: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)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6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ротезирование зуба с использованием имплантата – 19500р (МК), 29500р (</w:t>
            </w:r>
            <w:r>
              <w:rPr>
                <w:rFonts w:cs="Helvetica" w:ascii="Helvetica" w:hAnsi="Helvetica"/>
                <w:color w:val="5A5A5A"/>
                <w:sz w:val="14"/>
                <w:szCs w:val="14"/>
                <w:lang w:val="en-US"/>
              </w:rPr>
              <w:t>Zn</w:t>
            </w: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7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Резекция верхушки корня – 56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8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Пломбирование корневого канала зуба – 23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8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Пломбирование корневого канала зуба пастой – 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8.00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ломбирование корневого канала зуба гуттаперчивыми штифтами 500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8.00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Закрытие перфорации стенки корневого канала зуба – 1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/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09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Пульпотомия (ампутация коронковой пульпы) – 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10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Экстирпация пульпы 500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1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скрытие подслизистого или поднадкостничного очага воспаления в полости рта – 2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1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скрытие и дренирование одонтогенного абсцесса – 15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1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Отсроченный кюретаж лунки удалённого зуба – 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14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Вскрытие и дренирование абсцесса полости рта – 1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15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Вскрытие и дренирование очага воспаления мягких тканей лица или дна полости рта – 1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16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Цистотомия или цистэктомия – 25.0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17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ластика альвеолярного отростка 2500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17.00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Коррекция объёма и формы альвеолярного отростка – 3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16.07.018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Ортодонтическое скрепление металлической проволокой одна челюсть 70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16.07.019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Временное шинирование 2 зубов при заболеваниях пародонта – 1.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16.07.020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Удаление наддесневых и поддесневых зубных отложений  100 р. зуб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16.07.020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Удаление наддесневых и поддесневых зубных отложений в области зуба ручным методом – 100р один зуб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16.07.02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Коррекция прикуса с использованием съёмных и несъёмных ортопедических конструкций 25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2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Контурная пластика лица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2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ротезирование зубов полными съёмными пластиночными протезами от 300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24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Операция удаления ретинированного, дистопированного или сверхкомплектного зуба – 7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25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бирательное пришлифовывание твёрдых тканей зуба – 1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25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бирательное полирование зуба 150 р. зуб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25.00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олирование ортодонтической конструкции 150р.зуб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26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Гингивэктомия – 3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28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Ортодонтическая коррекция 30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30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Инструментальная и медикаментозная обработка корневого канала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30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нструментальная и медикаментозная обработка хорошо проходимого корневого канала – 1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/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30.00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нструментальная и медикаментозная обработка плохо проходимого корневого канала – 1.5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30.00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Временное пломбирование лекарственным препаратом корневого канала – 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3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Восстановление зуба пломбировочными материалами с использованием анкерных штифтов – 35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3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Восстановление зуба коронкой с использованием композитной культевой вкладки на анкерном штифте – 35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3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Восстановление зуба коронкой с использованием цельнолитой культевой вкладки – 40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/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34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осстановление целостности зубного ряда съёмными мостовидными протезами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35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ротезирование частичными съёмными пластиночными протезами – 26.5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36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ротезирование съёмными бюгельными протезами – 32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38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Открытый кюретаж при заболеваниях пародонта в области зуба 5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39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Закрытый кюретаж при заболеваниях пародонта в области зуба 300 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40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Лоскутная операция в полости рта – 48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4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Костная пластика челюстно-лицевой области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41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Костная пластика челюстно-лицевой области с применением биодеградируемых материалов – 20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4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ластика уздечки верхней губы – 3.5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4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Пластика уздечки нижней губы – 3.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44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Пластика уздечки языка – 5.0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45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Вестибулопластика – 5.0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16.07.046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Ортодонтическая коррекция несъёмным ортодонтическим аппаратом 25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47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Ортодонтическая коррекция съёмным ортодонтическим аппаратом 25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48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Ортодонтическая коррекция с применением брекет-систем 25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/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49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Повторная фиксация на постоянный цемент несъёмных ортопедических конструкций – 7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50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Профессиональное отбеливание зубов – 8.0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5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Профессиональная гигиена полости рта и зубов -  2.8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5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осстановление зуба штифтовым зубом – пломба плюс штифт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5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Снятие несъёмной ортопедической конструкции – 500р (МК), 350р (металл за шт.), 500р (цельнолитая коронка)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53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Снятие, постановка коронки, кольца ортодонтических 10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53.00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Распил ортодонтического аппарата через винт 10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54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нутрикостная дентальная имплантация – 27.000р; 30.000р, 330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55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Синус-лифтинг (костная пластика, остеопластика) – 50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56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Восстановление целостности зубного ряда несъёмным консольным протезом - количество единиц х на вид коронок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57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Запечатывание фиссуры зуба герметиком 15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58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Лечение перикоронита (промывание, рассечение и/или иссечение капюшона) – 2.8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59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Гемисекция зуба 30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8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Сошлифовывание твёрдых тканей зуба 300 р. зуб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82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Распломбировка корневого канала ранее леченного пастой 25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82.00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Распломбировка корневого канала ранее леченного фосфат-цементом/ резорцин-формальдегидным методом 30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89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Гингивопластика 1500р. Один зуб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90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Гингивотомия 800 р. Один зуб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9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Снятие временной пломбы – 3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9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Трепанация зуба, искусственной коронки 15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9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Фиксация внутриканального штифта/ вкладки – 35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94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Удаление внутриканального штифта/ вкладки – 1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95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Остановка луночного кровотечения без наложения швов 5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95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Остановка луночного кровотечения без наложения швов методом тампонады 6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95.00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Остановка луночного кровотечения без наложения швов с использованием гемостатических материалов 5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96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ластика перфорации верхнечелюстной пазухи – 16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A16.07.097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Наложение шва на слизистую оболочку рта – 14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2.07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Ультразвуковая обработка пародонтального кармана в области зуба – 100р  1 зуб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2.07.004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Ультразвуковое расширение корневого канала зуба 5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Услуги по обслуживанию ортодонических аппаратов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1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Коррекция съёмного ортодонического аппарата 25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1.00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Ремонт ортодонического аппарата от 25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Услуги по изготовлению ортопедической конструкции стоматологической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готовление зуба литого металлического в несъёмной конструкции протеза – 9.000р, 19.500р, 25. 5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04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готовление зуба пластмассового простого – 3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08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готовление литого штифтового зуба – 6.5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15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Изготовление бюгельного протеза – 32.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28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Изготовление коронки цельнолитой – 6.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29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Изготовление коронки металлоакриловой на цельнолитом каркасе – 7.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30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Изготовление коронки пластмассовой – 3.000р, 5.0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3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готовление коронки металлической штампованной – 4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3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Изготовление комбинированной коронки – 4.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3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готовление частичного съёмного протеза – 26.500р без армировки, 28.500р с армировкой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40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Изготовление полного съёмного пластинчатого протеза – 26.500р без армировки, 28.500р с армировкой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4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готовление коронки телескопической – 9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44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готовление воскового валика – 1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48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Изготовление зуба металлоакрилового – 7.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49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готовление зуба металлокерамического – 9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50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Изготовление зуба пластмассового сложного – 5.0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54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готовление коронки металлокерамической (фарфоровой) – 15.000р, 9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60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готовление пластинки с окклюзионными накладками от 12000 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6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готовление полного съёмного протеза с фарфоровыми зубами – 50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6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готовление съёмной пластинки из пластмассы без элементов (накусочной пластинки) от 12000 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64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готовление штифтовой конструкции 3500р.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67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готовление частичного съёмного протеза с фарфоровыми зубами – 50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69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Изготовление металлоакриловой коронки на штампованном колпачке – 4.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70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Изготовление коронки пластмассовой с послойной моделировкой – 7.500р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7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Изготовление сложного челюстного протеза – 5.000р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2.072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Установка крепления в конструкцию съёмного протеза при протезировании на имплантатах – 50.000р + вид фиксации 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3.07.003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рипасовка и наложение ортодонтического аппарата</w:t>
            </w:r>
          </w:p>
        </w:tc>
      </w:tr>
      <w:tr>
        <w:trPr/>
        <w:tc>
          <w:tcPr>
            <w:tcW w:w="1162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25.07.001</w:t>
            </w:r>
          </w:p>
        </w:tc>
        <w:tc>
          <w:tcPr>
            <w:tcW w:w="8193" w:type="dxa"/>
            <w:tcBorders>
              <w:top w:val="single" w:sz="4" w:space="0" w:color="EDEDED"/>
            </w:tcBorders>
            <w:shd w:fill="F8F8F8" w:val="clear"/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Назначение лекарственных препаратов при заболеваниях полости рта и зубов</w:t>
            </w:r>
          </w:p>
        </w:tc>
      </w:tr>
    </w:tbl>
    <w:p>
      <w:pPr>
        <w:pStyle w:val="Heading2"/>
        <w:shd w:fill="FAFAFA" w:val="clear"/>
        <w:spacing w:lineRule="atLeast" w:line="387" w:before="106" w:after="106"/>
        <w:jc w:val="center"/>
        <w:rPr/>
      </w:pPr>
      <w:r>
        <w:rPr/>
        <w:t>Раздел Б</w:t>
      </w:r>
    </w:p>
    <w:tbl>
      <w:tblPr>
        <w:tblW w:w="11307" w:type="dxa"/>
        <w:jc w:val="left"/>
        <w:tblInd w:w="0" w:type="dxa"/>
        <w:tblLayout w:type="fixed"/>
        <w:tblCellMar>
          <w:top w:w="58" w:type="dxa"/>
          <w:left w:w="0" w:type="dxa"/>
          <w:bottom w:w="58" w:type="dxa"/>
          <w:right w:w="97" w:type="dxa"/>
        </w:tblCellMar>
      </w:tblPr>
      <w:tblGrid>
        <w:gridCol w:w="1476"/>
        <w:gridCol w:w="9831"/>
      </w:tblGrid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01.003.004.002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Проводниковая анестезия – 500р 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01.003.004.004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Аппликационная анестезия – 300р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01.003.004.005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 xml:space="preserve">Инфильтрационная анестезия – 500р 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B01.063.001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риём (осмотр, консультация) врача-ортодонта первичный 1500р.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B01.064.003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риём (осмотр, консультация) врача-стоматолога детского первичный - бесплатно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B01.065.001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риём (осмотр, консультация) врача-стоматолога-терапевта первичный - бесплатно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B01.065.003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риём (осмотр, консультация) зубного врача первичный - бесплатно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B01.065.007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риём (осмотр, консультация) врача-стоматолога первичный - бесплатно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04.063.001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Диспансерный приём (осмотр, консультация) врача-ортодонта 300р.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04.063.002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рофилактический приём (осмотр, консультация) врача-ортодонта 300р.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04.064.001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Диспансерный приём (осмотр, консультация) врача-стоматолога детского 300р.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04.064.002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рофилактический приём (осмотр, консультация) врача-стоматолога детского 300р.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04.065.001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Диспансерный приём (осмотр, консультация) врача-стоматолога-терапевта 300р.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04.065.002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рофилактический приём (осмотр, консультация) врача-стоматолога-терапевта 300р.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04.065.003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Диспансерный приём (осмотр, консультация) зубного врача 300р.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04.065.004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Профилактический приём (осмотр, консультация) зубного врача 300р.</w:t>
            </w:r>
          </w:p>
        </w:tc>
      </w:tr>
      <w:tr>
        <w:trPr/>
        <w:tc>
          <w:tcPr>
            <w:tcW w:w="1476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В04.065.005</w:t>
            </w:r>
          </w:p>
        </w:tc>
        <w:tc>
          <w:tcPr>
            <w:tcW w:w="9831" w:type="dxa"/>
            <w:tcBorders>
              <w:top w:val="single" w:sz="4" w:space="0" w:color="EDEDED"/>
            </w:tcBorders>
            <w:vAlign w:val="center"/>
          </w:tcPr>
          <w:p>
            <w:pPr>
              <w:pStyle w:val="Normal"/>
              <w:spacing w:lineRule="auto" w:line="480" w:before="0" w:after="193"/>
              <w:rPr>
                <w:rFonts w:ascii="Helvetica" w:hAnsi="Helvetica" w:cs="Helvetica"/>
                <w:color w:val="5A5A5A"/>
                <w:sz w:val="14"/>
                <w:szCs w:val="14"/>
              </w:rPr>
            </w:pPr>
            <w:r>
              <w:rPr>
                <w:rFonts w:cs="Helvetica" w:ascii="Helvetica" w:hAnsi="Helvetica"/>
                <w:color w:val="5A5A5A"/>
                <w:sz w:val="14"/>
                <w:szCs w:val="14"/>
              </w:rPr>
              <w:t>Диспансерный приём (осмотр, консультация) врача-стоматолога 300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2:00Z</dcterms:created>
  <dc:creator>User</dc:creator>
  <dc:description/>
  <dc:language>en-US</dc:language>
  <cp:lastModifiedBy>User</cp:lastModifiedBy>
  <cp:lastPrinted>2023-09-20T15:38:00Z</cp:lastPrinted>
  <dcterms:modified xsi:type="dcterms:W3CDTF">2023-09-28T13:52:00Z</dcterms:modified>
  <cp:revision>2</cp:revision>
  <dc:subject/>
  <dc:title>Раздел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04856147</vt:r8>
  </property>
</Properties>
</file>